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亿企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bCs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9-07T07:55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