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亿企机械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9180" cy="8185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818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4600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09-09T07:25:5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