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亿企机械制造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>0303-2019-QEO-202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重庆亿企机械制造有限公司</w:t>
      </w:r>
      <w:bookmarkEnd w:id="1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03-2019-QEO-202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9-07T07:39:5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