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9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9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亿企机械制造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亿企机械制造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1-09-07T07:36:08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