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3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49"/>
        <w:gridCol w:w="705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亿企机械制造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春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63658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凤桥街道劝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整幢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凤桥街道劝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整幢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的制作及机械零部件的一般机械加工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3T07:32:5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