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3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亿企机械制造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0"/>
        <w:gridCol w:w="82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北区双凤桥街道劝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整幢</w:t>
            </w:r>
            <w:bookmarkEnd w:id="3"/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北区双凤桥街道劝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整幢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具的制作及机械零部件的一般机械加工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3T07:32:5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