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弘毅兴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10000" cy="2856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41775" cy="30308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14215" cy="33858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92625" cy="336931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1-09-14T02:44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