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弘毅兴物业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46-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9-13T05:24:46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