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天鹄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62675" cy="46012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118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67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09-10T06:59:1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