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天鹄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4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bCs/>
          <w:sz w:val="24"/>
        </w:rPr>
        <w:t>202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9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10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重庆天鹄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44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10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9-08T10:29:2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