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9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天鹄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天鹄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08T10:15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