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44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30"/>
        <w:gridCol w:w="681"/>
        <w:gridCol w:w="954"/>
        <w:gridCol w:w="120"/>
        <w:gridCol w:w="1394"/>
        <w:gridCol w:w="927"/>
        <w:gridCol w:w="988"/>
        <w:gridCol w:w="1435"/>
        <w:gridCol w:w="661"/>
        <w:gridCol w:w="794"/>
      </w:tblGrid>
      <w:tr>
        <w:trPr>
          <w:trHeight w:val="2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天鹄科技有限公司</w:t>
            </w:r>
            <w:bookmarkEnd w:id="2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074560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新锐地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5</w:t>
            </w:r>
            <w:bookmarkEnd w:id="8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  <w:bookmarkEnd w:id="10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系统集成，办公设备及耗材的销售</w:t>
            </w:r>
            <w:bookmarkEnd w:id="11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33.02.0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小冉</cp:lastModifiedBy>
  <cp:lastPrinted>2018-05-31T08:24:00Z</cp:lastPrinted>
  <dcterms:modified xsi:type="dcterms:W3CDTF">2021-09-04T11:40:5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