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鹄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09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05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天鹄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Cs w:val="21"/>
        </w:rPr>
        <w:t>2021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09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05</w:t>
      </w:r>
      <w:r>
        <w:rPr>
          <w:rFonts w:ascii="宋体" w:hAnsi="宋体" w:cs="Times New Roman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09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05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04T11:33:4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