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4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重庆天鹄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82"/>
        <w:gridCol w:w="959"/>
        <w:gridCol w:w="1172"/>
        <w:gridCol w:w="1521"/>
        <w:gridCol w:w="266"/>
        <w:gridCol w:w="1418"/>
        <w:gridCol w:w="1724"/>
      </w:tblGrid>
      <w:tr>
        <w:trPr>
          <w:trHeight w:val="2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科园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新锐地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-5</w:t>
            </w:r>
            <w:bookmarkEnd w:id="4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新锐地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-5</w:t>
            </w:r>
            <w:bookmarkEnd w:id="5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  <w:bookmarkEnd w:id="13"/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信息系统集成，办公设备及耗材的销售</w:t>
            </w:r>
            <w:bookmarkEnd w:id="14"/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标准"/>
            <w:bookmarkStart w:id="16" w:name="审核依据"/>
            <w:bookmarkEnd w:id="15"/>
            <w:bookmarkEnd w:id="16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9-03T06:54:1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