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鹄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2540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宋体" w:cs="Times New Roman" w:ascii="宋体" w:hAnsi="宋体"/>
          <w:szCs w:val="21"/>
        </w:rPr>
        <w:t>2021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09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0</w:t>
      </w:r>
      <w:r>
        <w:rPr>
          <w:rFonts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9-04T03:46:4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