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951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天津大港油田石油工程研究院钻采技术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华</w:t>
            </w:r>
            <w:bookmarkEnd w:id="4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 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09-16T07:48:27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850C325544E59A0AE8A75CB7B11CA</vt:lpwstr>
  </property>
  <property fmtid="{D5CDD505-2E9C-101B-9397-08002B2CF9AE}" pid="3" name="KSOProductBuildVer">
    <vt:lpwstr>2052-11.1.0.10700</vt:lpwstr>
  </property>
</Properties>
</file>