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51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天津大港油田石油工程研究院钻采技术开发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20116103694033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天津大港油田三号院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天津大港油田三号院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79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钻采技术开发及服务，油水井水力泵试油试采，排水采气、调剖技术服务，钻采工具的加工，钻采机械设备的维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-72390</wp:posOffset>
            </wp:positionV>
            <wp:extent cx="504825" cy="326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3946" r="-15" b="2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drawing>
          <wp:inline distT="0" distB="0" distL="0" distR="0">
            <wp:extent cx="586740" cy="312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9-15T07:25:41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4A300E7F4D0F8FE5E07FB92748AD</vt:lpwstr>
  </property>
  <property fmtid="{D5CDD505-2E9C-101B-9397-08002B2CF9AE}" pid="3" name="KSOProductBuildVer">
    <vt:lpwstr>2052-11.1.0.10700</vt:lpwstr>
  </property>
</Properties>
</file>