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952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安市鸿聚石油钻采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修权</w:t>
            </w:r>
            <w:bookmarkEnd w:id="4"/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9-07T09:56:36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5E8EE2F842379C8B03571B7D335B</vt:lpwstr>
  </property>
  <property fmtid="{D5CDD505-2E9C-101B-9397-08002B2CF9AE}" pid="3" name="KSOProductBuildVer">
    <vt:lpwstr>2052-11.1.0.10700</vt:lpwstr>
  </property>
</Properties>
</file>