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安市鸿聚石油钻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吉林省白城市大安市临江街创业大厦南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米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吉林省白城市大安市临江街创业大厦南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米处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5.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7" w:name="企业人数"/>
            <w:r>
              <w:rPr>
                <w:rFonts w:cs="宋体" w:ascii="宋体" w:hAnsi="宋体"/>
              </w:rPr>
              <w:t>1</w:t>
            </w:r>
            <w:bookmarkEnd w:id="7"/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8" w:name="体系人数"/>
            <w:r>
              <w:rPr>
                <w:rFonts w:cs="宋体" w:ascii="宋体" w:hAnsi="宋体"/>
              </w:rPr>
              <w:t>1</w:t>
            </w:r>
            <w:bookmarkEnd w:id="8"/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7-8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石油钻采配件（抽油泵配件）、井下工具、油管短节及接箍、套管短节及接箍、防砂管的机械加工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石油钻采配件（抽油泵配件）、井下工具、油管短节及接箍、套管短节及接箍、防砂管的机械加工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、李修权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1-09-03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9-08T01:29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9ACED4DF4BECA5985E1BB68CBE63</vt:lpwstr>
  </property>
  <property fmtid="{D5CDD505-2E9C-101B-9397-08002B2CF9AE}" pid="3" name="KSOProductBuildVer">
    <vt:lpwstr>2052-11.1.0.10700</vt:lpwstr>
  </property>
</Properties>
</file>