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彭州市大众运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方正仿宋简体;宋体" w:cs="宋体"/>
                <w:sz w:val="24"/>
                <w:lang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车管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管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管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彭州市大众运业有限责任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方正仿宋简体;宋体" w:cs="宋体"/>
                <w:sz w:val="24"/>
                <w:lang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车管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管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管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彭州市大众运业有限责任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方正仿宋简体;宋体" w:cs="宋体"/>
                <w:sz w:val="24"/>
                <w:lang w:eastAsia="zh-CN"/>
              </w:rPr>
            </w:pPr>
            <w:r>
              <w:rPr>
                <w:rFonts w:eastAsia="方正仿宋简体;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车管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管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全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运管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彭州市大众运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1-24T01:51:0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