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彭州市大众运业有限责任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36-2018-QEO -2019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 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杨珍全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19.11.28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Dell</cp:lastModifiedBy>
  <cp:lastPrinted>2019-05-13T10:47:00Z</cp:lastPrinted>
  <dcterms:modified xsi:type="dcterms:W3CDTF">2019-11-24T00:47:25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