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华星隆盛劳务服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1720" cy="46882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468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1720" cy="37934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379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1-10-12T14:45:2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