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3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55"/>
        <w:gridCol w:w="690"/>
        <w:gridCol w:w="10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华星隆盛劳务服务有限公司</w:t>
            </w:r>
            <w:bookmarkEnd w:id="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孟洁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014160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延庆区延庆镇唐家堡村西一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延庆区张山营镇龙聚山庄东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</w:t>
            </w:r>
            <w:bookmarkEnd w:id="11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及相关职业健康安全管理活动</w:t>
            </w:r>
            <w:bookmarkEnd w:id="1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0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0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12181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0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6T08:56:4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