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37-2021-AA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核工业赣州勘察设计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郭小红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毛细华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