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6090920" cy="8557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3" r="3662" b="1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6022975" cy="8560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3" t="5519" r="-327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1-09-26T05:45:17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D95197294589890FC9E79F589C9D</vt:lpwstr>
  </property>
  <property fmtid="{D5CDD505-2E9C-101B-9397-08002B2CF9AE}" pid="3" name="KSOProductBuildVer">
    <vt:lpwstr>2052-11.1.0.10700</vt:lpwstr>
  </property>
</Properties>
</file>