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通化石油工具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180340</wp:posOffset>
            </wp:positionV>
            <wp:extent cx="770255" cy="3632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6075" t="56344" r="30446" b="3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宋振东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3069275551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9-17T01:34:46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75CE4E77425695AF7CF140C7597D</vt:lpwstr>
  </property>
  <property fmtid="{D5CDD505-2E9C-101B-9397-08002B2CF9AE}" pid="3" name="KSOProductBuildVer">
    <vt:lpwstr>2052-11.1.0.10700</vt:lpwstr>
  </property>
</Properties>
</file>