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1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通化石油工具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通化经济开发区经环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、井口配件、阀门、采油井口装置、压力管道元件、抽油机配件的设计、生产和销售；电动机、防爆电机、防爆电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9.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70255" cy="36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75" t="56344" r="30446" b="3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9.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打印资料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770255" cy="362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6075" t="56344" r="30446" b="3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9-17T01:38:49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354CE260441F98EAEAB3735C6BB0</vt:lpwstr>
  </property>
  <property fmtid="{D5CDD505-2E9C-101B-9397-08002B2CF9AE}" pid="3" name="KSOProductBuildVer">
    <vt:lpwstr>2052-11.1.0.10700</vt:lpwstr>
  </property>
</Properties>
</file>