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3.02.01,34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3.02.01,34.0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,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7,33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