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鸡宝美钛金属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宝鸡宝美钛金属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