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佳磊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8110" cy="186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1560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9-06T02:5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