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09-0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文波  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9-05T15:09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