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70"/>
        <w:gridCol w:w="690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佳磊环保科技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竹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 通信管、市政管、管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 通信管、市政管、管件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 通信管、市政管、管件的生产及相关职业健康安全管理活动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2T07:57:4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