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8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杭州佳磊环保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85"/>
        <w:gridCol w:w="77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富阳区鹿山街道工业功能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bookmarkEnd w:id="3"/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富阳区鹿山街道工业功能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9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电力管、 通信管、市政管、管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电力管、 通信管、市政管、管件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电力管、 通信管、市政管、管件的生产及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995258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2T07:57:4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