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佳磊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58-2019-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t xml:space="preserve">2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9-05T14:55: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