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北京鑫三芙教学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产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9-15T03:5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