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鑫三芙教学设备制造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4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鑫三芙教学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45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9-15T02:01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