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55"/>
        <w:gridCol w:w="597"/>
        <w:gridCol w:w="956"/>
        <w:gridCol w:w="307"/>
        <w:gridCol w:w="1500"/>
        <w:gridCol w:w="634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鑫三芙教学设备制造有限公司</w:t>
            </w:r>
            <w:bookmarkEnd w:id="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志环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1295063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上庄镇东马坊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上庄镇东马坊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4.00;33.02.01;34.05.00</w:t>
            </w:r>
            <w:bookmarkEnd w:id="10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音乐教学互动平台的研发；五线谱电教板、电钢琴（电子琴）教学控制系统的研发、生产</w:t>
            </w:r>
            <w:bookmarkEnd w:id="11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030944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4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1-09-15T06:0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