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鑫三芙教学设备制造有限公司</w:t>
      </w:r>
      <w:bookmarkEnd w:id="0"/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4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北京鑫三芙教学设备制造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945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09-15T02:04:00Z</dcterms:modified>
  <cp:revision>5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