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北京鑫三芙教学设备制造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XSF/QM-001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 xml:space="preserve"> 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6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XSF/CX-001/016</w:t>
            </w:r>
            <w:r>
              <w:rPr>
                <w:b/>
                <w:sz w:val="21"/>
                <w:szCs w:val="21"/>
                <w:u w:val="single"/>
              </w:rPr>
              <w:t xml:space="preserve"> 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6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无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程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1-09-15T23:52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