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93"/>
        <w:gridCol w:w="645"/>
        <w:gridCol w:w="1140"/>
        <w:gridCol w:w="1440"/>
        <w:gridCol w:w="874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鑫三芙教学设备制造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志环</w:t>
            </w:r>
            <w:bookmarkEnd w:id="3"/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1295063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上庄镇东马坊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上庄镇东马坊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4.00;33.02.01;34.05.00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音乐教学互动平台的研发；五线谱电教板、电钢琴（电子琴）教学控制系统的研发、生产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世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2030944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4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3T02:22:2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