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鑫三芙教学设备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2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乐教学互动平台的研发；五线谱电教板、电钢琴（电子琴）教学控制系统的研发、生产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2:22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