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拓驰润滑油销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拓驰润滑油销售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拓驰润滑油销售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采购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9-20T09:40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