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5"/>
        <w:gridCol w:w="570"/>
        <w:gridCol w:w="11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拓驰润滑油销售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075688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路与吉藁街交叉口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职业健康安全管理活动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9-15T08:22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