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拓驰润滑油销售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5"/>
        <w:gridCol w:w="83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藁城区市府路与吉藁街交叉口南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路东</w:t>
            </w:r>
            <w:bookmarkEnd w:id="3"/>
          </w:p>
        </w:tc>
      </w:tr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藁城区经济开发区塔西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天山创谷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润滑油、液压油、白油（含食品级、工业级）、齿轮油、变压器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橡胶增塑剂、液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润滑油、液压油、白油（含食品级、工业级）、齿轮油、变压器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橡胶增塑剂、液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润滑油、液压油、白油（含食品级、工业级）、齿轮油、变压器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橡胶增塑剂、液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销售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9-15T08:22:5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