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虹波实业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nMS-1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宁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30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055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虹波实业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虹波实业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虹波实业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虹波实业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虹波实业股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