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虹波实业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2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35305" cy="372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96" r="-6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成都虹波实业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2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3530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96" r="-6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07T06:36:1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