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2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成都虹波实业股份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35"/>
        <w:gridCol w:w="92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■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市龙泉驿区成都经济技术开发区南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3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龙泉区经济技术开发区南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源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5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钨、钼产品的设计、生产和售后服务所涉及的能源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637349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宁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0055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2T03:18:1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