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虹波实业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2-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9.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9-11T07:35:5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