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535305" cy="372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虹波实业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虹波实业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9-07T06:27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