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2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8"/>
        <w:gridCol w:w="735"/>
        <w:gridCol w:w="1097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虹波实业股份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劲松</w:t>
            </w:r>
            <w:bookmarkEnd w:id="3"/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163921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龙泉驿区成都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2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钨、钼产品的设计、生产和售后服务所涉及的能源管理活动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nMS-1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2T03:13:4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